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节 细胞中的无机物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一、 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说出水在细胞中的存在形式和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说出无机盐在细胞中的存在形式和主要作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教学重点和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和无机盐在细胞中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水的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机盐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课时安排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1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四、教学过程</w:t>
      </w:r>
    </w:p>
    <w:p>
      <w:pPr>
        <w:pStyle w:val="Normal"/>
        <w:ind w:firstLine="420"/>
        <w:jc w:val="left"/>
        <w:rPr/>
      </w:pPr>
      <w:r>
        <w:rPr/>
        <w:t>〖引入〗以“问题探讨”引入，生思考回答师提示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提示：水在细胞中的重要作用：水是细胞结构的重要组成成分，是细胞内的良好溶剂，许多种物质溶解在水中，细胞内的许多化学反应也都需要有水的参与，多细胞生物体的绝大多数细胞必须浸润在以水为基础的液体环境中。水在生物体内的流动，可以把营养物质运送到各个细胞，同时，也把各个细胞在代谢中产生的废物，运送到排泄器官或者直接排出体外。总之，各种生物体的一切生命活动，都离不开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提示：无机盐在细胞中的重要作用：细胞中许多有机物的重要组成成分，调节细胞的生命活动等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一、细胞中的水</w:t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3202305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56"/>
                              <w:gridCol w:w="1004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5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构成多种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由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良好溶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与多种化学反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送养料和代谢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                  自由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95.4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56"/>
                        <w:gridCol w:w="1004"/>
                        <w:gridCol w:w="2557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含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5﹪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构成多种化合物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由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良好溶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与多种化学反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送养料和代谢废物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47.35pt;margin-top:4.95pt;width:105pt;height:62.55pt" coordorigin="947,99" coordsize="2100,1251">
                                  <v:rect id="shape_0" fillcolor="white" stroked="f" o:allowincell="t" style="position:absolute;left:947;top:99;width:2099;height:125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1237,615" to="3020,61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26,899" to="2914,899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233;top:99;width:157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旺盛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242;top:881;width:167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缓慢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line id="shape_0" from="1237,899" to="2811,8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                  自由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62865</wp:posOffset>
                </wp:positionV>
                <wp:extent cx="1333500" cy="794385"/>
                <wp:effectExtent l="0" t="5080" r="0" b="4445"/>
                <wp:wrapSquare wrapText="bothSides"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94520"/>
                          <a:chOff x="0" y="0"/>
                          <a:chExt cx="133344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32760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5079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谢旺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9644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谢缓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5079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4.95pt;width:105pt;height:62.55pt" coordorigin="947,99" coordsize="2100,1251">
                <v:rect id="shape_0" fillcolor="white" stroked="f" o:allowincell="t" style="position:absolute;left:947;top:99;width:2099;height:1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237,615" to="3020,61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,899" to="2914,899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t" style="position:absolute;left:1233;top:9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谢旺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t" style="position:absolute;left:1242;top:881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谢缓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237,899" to="2811,899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细胞中的无机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0"/>
        <w:gridCol w:w="1597"/>
        <w:gridCol w:w="1222"/>
        <w:gridCol w:w="32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存在形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含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种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功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无机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多离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少化合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﹪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阳离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阴离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/>
            </w:pPr>
            <w:r>
              <w:rPr/>
              <w:t>构成某些化合物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/>
            </w:pPr>
            <w:r>
              <w:rPr/>
              <w:t>维持生命活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调节内外的渗透压和酸碱平衡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〖思考与讨论〗生思考回答师提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人类贫血症中有缺少红细胞和缺少血红蛋白两种类型，它们都可导致贫血。而血红蛋白的分子结构不能缺少的一种元素就是铁，所以缺铁会导致血红蛋白的合成障碍，引起贫血。缺铁性贫血是一种常见的贫血症。正常人体内含铁量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 g</w:t>
      </w:r>
      <w:r>
        <w:rPr>
          <w:sz w:val="21"/>
          <w:szCs w:val="21"/>
        </w:rPr>
        <w:t>，它是制造血红蛋白的主要原料之一。当铁缺乏时，血红蛋白就不能合成，从而发生缺铁性贫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光合作用不能缺少叶绿素，而叶绿素的分子结构中不能缺少的元素之一就是镁。镁是叶绿素的组成元素之一，因此，镁对于光合作用有重要意义。缺镁时叶绿素的形成受到阻碍，从而影响光合作用。此外，镁还是许多酶的活化剂，镁还能促进脂肪的合成。因此，镁是重要的生命元素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</w:t>
      </w:r>
      <w:r>
        <w:rPr/>
        <w:t>生思考回答师提示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以前，人们普遍认为缺碘只能引起甲状腺肿大，还没有认识到缺碘对儿童智力的影响。进入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以后，人们认识到缺碘对人类危害最大的不是甲状腺肿，而是造成不同程度的脑发育落后，只有补足了碘才能确保婴幼儿脑的正常发育。根据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的统计结果，中国缺碘地区的人口达</w:t>
      </w:r>
      <w:r>
        <w:rPr>
          <w:sz w:val="21"/>
          <w:szCs w:val="21"/>
        </w:rPr>
        <w:t>7.27</w:t>
      </w:r>
      <w:r>
        <w:rPr>
          <w:sz w:val="21"/>
          <w:szCs w:val="21"/>
        </w:rPr>
        <w:t>亿，约占全国人口总数的</w:t>
      </w:r>
      <w:r>
        <w:rPr>
          <w:sz w:val="21"/>
          <w:szCs w:val="21"/>
        </w:rPr>
        <w:t>56%</w:t>
      </w:r>
      <w:r>
        <w:rPr>
          <w:sz w:val="21"/>
          <w:szCs w:val="21"/>
        </w:rPr>
        <w:t>，轻度缺碘或碘营养不足已波及所有省、市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的儿童碘营养调查结果表明：许多经济发达的大城市，儿童尿碘也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t>以下，甲状腺肿大率在</w:t>
      </w:r>
      <w:r>
        <w:rPr>
          <w:sz w:val="21"/>
          <w:szCs w:val="21"/>
        </w:rPr>
        <w:t>5%</w:t>
      </w:r>
      <w:r>
        <w:rPr>
          <w:sz w:val="21"/>
          <w:szCs w:val="21"/>
        </w:rPr>
        <w:t>以上。证明城市也存在不同程度的碘缺乏。目前公认标准为：人群尿碘水平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t>以上，才能基本上消除碘缺乏危害。从这个全新的认识出发，我国几乎所有地区，包括以前认为的非病区，实际上都是缺碘地区，因此需要补碘的范围已扩大到全国（高碘地区除外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不同细胞内的化合物都是由无机物和有机物组成的，其种类有一定差别。例如，淀粉只存在于植物细胞中，糖原只存在于动物细胞中。不同细胞中各种化合物的含量也有一定差别。例如，肌细胞中含蛋白质较多，脂肪细胞中含脂肪较多。但是，各种细胞中的化合物组成及含量又有许多共性。例如，所含的有机物都是糖类、脂质、蛋白质和核酸，无机物中都有无机盐和水；各种化合物在不同细胞中的含量一般维持在一定范围内。这体现了生命世界在物质组成上的统一性。</w:t>
      </w:r>
    </w:p>
    <w:p>
      <w:pPr>
        <w:pStyle w:val="Normal"/>
        <w:ind w:firstLine="420"/>
        <w:jc w:val="left"/>
        <w:rPr/>
      </w:pPr>
      <w:r>
        <w:rPr/>
        <w:t>〖小结〗略</w:t>
      </w:r>
    </w:p>
    <w:p>
      <w:pPr>
        <w:pStyle w:val="Normal"/>
        <w:ind w:firstLine="420"/>
        <w:jc w:val="left"/>
        <w:rPr/>
      </w:pPr>
      <w:r>
        <w:rPr/>
        <w:t>〖作业〗生思考回答师提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练习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C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2.A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3.D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提示：质量分数为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的氯化钠溶液的浓度，正是人体细胞所处液体环境的浓度，所以叫生理盐水。当人体需要补充盐溶液或输入药物时，应输入生理盐水或用生理盐水作为药物的溶剂，以保证人体细胞的生活环境维持在相对稳定的状态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6:33:00Z</dcterms:modified>
  <cp:revision>1</cp:revision>
  <dc:subject>北京全品优师科技有限公司·全品教学网</dc:subject>
  <dc:title>北京全品优师科技有限公司·全品教学网</dc:title>
</cp:coreProperties>
</file>